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autoSpaceDE w:val="true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579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00-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厘米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right="-119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厘米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1" w:right="-2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原地区按照上述内地标准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firstLine="2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原地区按照上述内地标准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成绩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原地区应在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生穿着全套消防员防护装具，从长度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的封闭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原地区应在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autoSpaceDE w:val="true"/>
        <w:snapToGrid w:val="false"/>
        <w:spacing w:lineRule="exact" w: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2041" w:footer="72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9:00Z</dcterms:created>
  <dc:creator>杨咏(一级助理员)</dc:creator>
  <dc:description/>
  <dc:language>en-US</dc:language>
  <cp:lastModifiedBy>HP</cp:lastModifiedBy>
  <cp:lastPrinted>2021-08-05T16:54:00Z</cp:lastPrinted>
  <dcterms:modified xsi:type="dcterms:W3CDTF">2022-07-30T11:5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A4762F1E45C0833C47DEF0A5B992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