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贵州省自然灾害预警响应分级标准表</w:t>
      </w:r>
    </w:p>
    <w:p>
      <w:pPr>
        <w:pStyle w:val="Style15"/>
        <w:ind w:left="420" w:hanging="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0"/>
      </w:tblGrid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事件分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启动条件</w:t>
            </w:r>
          </w:p>
        </w:tc>
      </w:tr>
      <w:tr>
        <w:trPr>
          <w:trHeight w:val="1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现下列情况之一的，启动Ⅳ级预警响应（蓝色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国家自然灾害预警响应涉及我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以上市（州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省级气象、水利、自然资源等部门启动气象、水旱、地质等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省内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以上市（州）启动自然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其他有关情况需及时启动Ⅳ级预警响应的。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现下列情况之一的，启动Ⅲ级预警响应（黄色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国家自然灾害预警响应涉及我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以上市（州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省级气象、水利、自然资源等部门启动气象、水旱、地质等灾害红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省内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以上市（州）启动自然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其他有关情况需及时启动Ⅲ级预警响应的。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现下列情况之一的，启动Ⅱ级预警响应（橙色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国家自然灾害预警响应涉及我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以上市（州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省内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以上市（州）启动自然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其他有关情况需及时启动Ⅱ级预警响应的。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现下列情况之一的，启动Ⅰ级预警响应（红色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国家自然灾害预警响应涉及我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以上市（州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省内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以上市（州）启动自然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其他有关情况需及时启动Ⅰ级预警响应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4:00Z</dcterms:created>
  <dc:creator>huuuliii</dc:creator>
  <dc:description/>
  <dc:language>en-US</dc:language>
  <cp:lastModifiedBy>gzxfqmt119</cp:lastModifiedBy>
  <dcterms:modified xsi:type="dcterms:W3CDTF">2023-12-21T08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F8724DB4043F0B2BE6178F68D0151_13</vt:lpwstr>
  </property>
  <property fmtid="{D5CDD505-2E9C-101B-9397-08002B2CF9AE}" pid="3" name="KSOProductBuildVer">
    <vt:lpwstr>2052-12.1.0.15990</vt:lpwstr>
  </property>
</Properties>
</file>