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贵州省自然灾害应急响应分级标准表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0"/>
      </w:tblGrid>
      <w:tr>
        <w:trPr>
          <w:trHeight w:val="4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事件分级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启动条件</w:t>
            </w:r>
          </w:p>
        </w:tc>
      </w:tr>
      <w:tr>
        <w:trPr>
          <w:trHeight w:val="1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符合下列条件之一的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因灾死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失踪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人以上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人以下，或一个灾害地点因灾死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人以上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受灾群众紧急转移安置或需紧急生活救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.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人以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人以下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因灾倒塌房屋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户或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2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间、严重损坏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户或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5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间以上，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户或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9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间以下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干旱灾害造成缺粮或缺水等困难，需政府救助人数占农业人口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以上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5%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以下，或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人以上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人以下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省减灾办决定的其他事项。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符合下列条件之一的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因灾死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失踪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人以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人以下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受灾群众紧急转移安置或需紧急生活救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人以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人以下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因灾倒塌和严重损坏房屋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户或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9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间以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.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户或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间以下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干旱灾害造成缺粮或缺水等困难，需政府救助人数占农业人口的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5%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以上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以下，或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人以上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人以下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省减灾办决定的其他事项。</w:t>
            </w:r>
          </w:p>
        </w:tc>
      </w:tr>
      <w:tr>
        <w:trPr>
          <w:trHeight w:val="1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Ⅱ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符合下列条件之一的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因灾死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失踪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人以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人以下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受灾群众紧急转移安置或需紧急生活救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人以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人以下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因灾倒塌和严重损坏房屋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.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户或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间以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户或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间以下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干旱灾害造成缺粮或缺水等困难，需政府救助人数占农业人口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以上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5%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以下，或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人以上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人以下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省政府决定的其他事项。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Ⅰ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符合下列条件之一的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因灾死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失踪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人以上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受灾群众紧急转移安置或需紧急生活救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人以上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因灾倒塌和严重损坏房屋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户或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间以上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干旱灾害造成缺粮或缺水等困难，需政府救助人数占农业人口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5%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以上，或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人以上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省政府决定的其他事项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04:00Z</dcterms:created>
  <dc:creator>huuuliii</dc:creator>
  <dc:description/>
  <dc:language>en-US</dc:language>
  <cp:lastModifiedBy>gzxfqmt119</cp:lastModifiedBy>
  <dcterms:modified xsi:type="dcterms:W3CDTF">2023-12-21T08:3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B7875CB004A53A1811B9A990BF45E_13</vt:lpwstr>
  </property>
  <property fmtid="{D5CDD505-2E9C-101B-9397-08002B2CF9AE}" pid="3" name="KSOProductBuildVer">
    <vt:lpwstr>2052-12.1.0.15990</vt:lpwstr>
  </property>
</Properties>
</file>